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sz w:val="24"/>
          <w:szCs w:val="24"/>
        </w:rPr>
      </w:pPr>
      <w:r>
        <w:rPr>
          <w:sz w:val="24"/>
          <w:szCs w:val="24"/>
        </w:rPr>
        <w:t xml:space="preserve">18. Schweizerisches Blaskapellen Treffen </w:t>
      </w:r>
    </w:p>
    <w:p>
      <w:pPr>
        <w:pStyle w:val="Heading1"/>
        <w:rPr/>
      </w:pPr>
      <w:r>
        <w:rPr/>
        <w:t>Schüler aus Oensingen verblüffen mit Kreativität</w:t>
      </w:r>
    </w:p>
    <w:p>
      <w:pPr>
        <w:pStyle w:val="Normal"/>
        <w:rPr/>
      </w:pPr>
      <w:r>
        <w:rPr>
          <w:rFonts w:cs="Arial" w:ascii="Arial" w:hAnsi="Arial"/>
          <w:b/>
        </w:rPr>
        <w:t xml:space="preserve">Im Rahmen des Notenschlüssel-Kreativ-Wettbewerbes für das Blaskapellen Treffen in Oensingen vom kommenden Wochenende haben Schüler das OK bereits im Vorfeld verblüfft – mit rund 200 Notenschlüssel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emäss Aussage von Hanspeter Balsiger, Präsident und Gründer der Bechburg Musikanten, die zusammen mit der Musikgesellschaft Oensingen für die Durchführung des 18. Schweizerischen Blaskapellen Treffens verantwortlich zeichnen, soll der Event nicht nur für die Blasmusikszene ein Highlight werden. Und siehe da: Schon vor dem Anlass verblüffen Schüler das OK im Rahmen des Notenschlüssel-Kreativ-Wettbewerbes. Innerhalb von drei Wochen haben unter der Leitung der im Sommer zurückgetretenen Schulleiterin Marianne Hunziker und ihrer Nachfolgerin Maja Wyss die Jugendlichen und Kinder in den Oensinger Schulräumen über 200 farbenfrohe Notenschlüssel kreiert. Damit werden zwischen dem 10. und 12. September alle Festräume des Blaskapellen Treffens dekoriert. Das Grundmaterial, Kartons von 1,5 auf 1 Quadratmeter, wurde von der Bourquin SA zur Verfügung gestellt. Dem Sieger-Team winkt eine Luftballonfahrt. </w:t>
      </w:r>
    </w:p>
    <w:p>
      <w:pPr>
        <w:pStyle w:val="Normal"/>
        <w:rPr>
          <w:rFonts w:ascii="Arial" w:hAnsi="Arial" w:cs="Arial"/>
        </w:rPr>
      </w:pPr>
      <w:r>
        <w:rPr>
          <w:rFonts w:cs="Arial" w:ascii="Arial" w:hAnsi="Arial"/>
        </w:rPr>
        <w:t>Bei der Evaluierung des besten Beitrags dürfte sich die Jury die Zähne ausbeissen. Chico Koch, Sendeleiter von Radio ENERGY PARK, das übrigens am 10.10.2010 on Air geht, war bei der Vorvisionierung so begeistert, dass er sich einige Notenschlüssel-Exemplare für das Radiostudio vorgemerkt ha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0 Formationen, 1000 Musizierende, 20000 Besucher</w:t>
      </w:r>
    </w:p>
    <w:p>
      <w:pPr>
        <w:pStyle w:val="Normal"/>
        <w:rPr>
          <w:rFonts w:ascii="Arial" w:hAnsi="Arial" w:cs="Arial"/>
        </w:rPr>
      </w:pPr>
      <w:r>
        <w:rPr>
          <w:rFonts w:cs="Arial" w:ascii="Arial" w:hAnsi="Arial"/>
        </w:rPr>
        <w:t>50 Blaskapellen aus der ganzen Schweiz sorgen am kommenden Wochenende für professionelle Konzerte und beste Stimmung. Die Veranstalter rechnen mit 1000 Musikerinnen und Musikern sowie 20000 Gästen.</w:t>
      </w:r>
    </w:p>
    <w:p>
      <w:pPr>
        <w:pStyle w:val="Normal"/>
        <w:rPr>
          <w:rFonts w:ascii="Arial" w:hAnsi="Arial" w:cs="Arial"/>
        </w:rPr>
      </w:pPr>
      <w:r>
        <w:rPr>
          <w:rFonts w:cs="Arial" w:ascii="Arial" w:hAnsi="Arial"/>
        </w:rPr>
        <w:t>An diesem Event bieten die Formationen dem Publikum nicht nur einen hochkarätigen Wettbewerb, sondern auch zahlreiche kleinere Auftritte auf dem Festgelände stehen auf dem Programm. Zum einen sind im Gegensatz zum vergangenen schweizerischen Blasmusik Treffen noch mehr Auftrittsmöglichkeiten geschaffen worden. Zum anderen sollen die Anreisenden schon am Freitagabend auf ihre Kosten kommen. Die zehn Kapellen mit den höchsten Punktezahlen, unabhängig vom Besetzungstyp, nehmen am Radiowettbewerb zur Kür «Beliebteste Blaskapelle des Jahres» am 5. November 2011 im Bienkensaal Oensingen teil.</w:t>
      </w:r>
    </w:p>
    <w:p>
      <w:pPr>
        <w:pStyle w:val="Normal"/>
        <w:rPr>
          <w:rFonts w:ascii="Arial" w:hAnsi="Arial" w:cs="Arial"/>
        </w:rPr>
      </w:pPr>
      <w:r>
        <w:rPr>
          <w:rFonts w:cs="Arial" w:ascii="Arial" w:hAnsi="Arial"/>
        </w:rPr>
        <w:t>Auch das Rahmenprogramm bietet während allen drei Festtagen, an denen rund 400 freiwillige Helferinnen und Helfer zum Einsatz kommen, gleich mehrere Highlights. Während die Power-Frauen-Band «Die bayrische 7» zusammen mit den Star-Komikern Sutter &amp; Pfändler am Samstagabend für Partystimmung sorgt, stehen weitere Wettspiele sowie zahlreiche Freikonzerte in den «Stüblis» auf dem Programm. Für Unterhaltung in der FC-Bar sorgt am Freitag und Samstag DJ Seba.</w:t>
      </w:r>
    </w:p>
    <w:p>
      <w:pPr>
        <w:pStyle w:val="Normal"/>
        <w:rPr>
          <w:rFonts w:ascii="Arial" w:hAnsi="Arial" w:cs="Arial"/>
        </w:rPr>
      </w:pPr>
      <w:r>
        <w:rPr>
          <w:rFonts w:cs="Arial" w:ascii="Arial" w:hAnsi="Arial"/>
        </w:rPr>
        <w: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itere Infos: </w:t>
      </w:r>
      <w:hyperlink r:id="rId2">
        <w:r>
          <w:rPr>
            <w:rStyle w:val="InternetLink"/>
            <w:rFonts w:cs="Arial" w:ascii="Arial" w:hAnsi="Arial"/>
          </w:rPr>
          <w:t>www.blaskapellentreffen.ch</w:t>
        </w:r>
      </w:hyperlink>
    </w:p>
    <w:p>
      <w:pPr>
        <w:pStyle w:val="Normal"/>
        <w:rPr>
          <w:rFonts w:ascii="Arial" w:hAnsi="Arial" w:cs="Arial"/>
        </w:rPr>
      </w:pPr>
      <w:r>
        <w:rPr>
          <w:rFonts w:cs="Arial" w:ascii="Arial" w:hAnsi="Arial"/>
        </w:rPr>
      </w:r>
    </w:p>
    <w:sectPr>
      <w:headerReference w:type="default" r:id="rId3"/>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Quay Sans ITC Std Book">
    <w:charset w:val="00"/>
    <w:family w:val="modern"/>
    <w:pitch w:val="variable"/>
  </w:font>
  <w:font w:name="Liberation Sans">
    <w:altName w:val="Arial"/>
    <w:charset w:val="01"/>
    <w:family w:val="swiss"/>
    <w:pitch w:val="variable"/>
  </w:font>
  <w:font w:name="Quay Sans ITC Std Medium">
    <w:altName w:val="DejaVu Serif Condensed"/>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4356100</wp:posOffset>
          </wp:positionH>
          <wp:positionV relativeFrom="page">
            <wp:posOffset>311150</wp:posOffset>
          </wp:positionV>
          <wp:extent cx="1885315" cy="898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1885315" cy="898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ublirepStichmarke">
    <w:name w:val="Publirep. Stichmarke"/>
    <w:qFormat/>
    <w:rPr>
      <w:rFonts w:ascii="Quay Sans ITC Std Book" w:hAnsi="Quay Sans ITC Std Book" w:cs="Quay Sans ITC Std Book"/>
      <w:i/>
      <w:iCs/>
      <w:w w:val="100"/>
      <w:position w:val="0"/>
      <w:sz w:val="38"/>
      <w:sz w:val="38"/>
      <w:szCs w:val="38"/>
      <w:vertAlign w:val="baseline"/>
      <w:lang w:val="de-CH"/>
    </w:rPr>
  </w:style>
  <w:style w:type="character" w:styleId="Berschrift3Zchn">
    <w:name w:val="Überschrift 3 Zchn"/>
    <w:basedOn w:val="AbsatzStandardschriftart"/>
    <w:qFormat/>
    <w:rPr>
      <w:rFonts w:ascii="Cambria" w:hAnsi="Cambria" w:eastAsia="Times New Roman" w:cs="Times New Roman"/>
      <w:b/>
      <w:bCs/>
      <w:sz w:val="26"/>
      <w:szCs w:val="26"/>
      <w:lang w:val="de-DE"/>
    </w:rPr>
  </w:style>
  <w:style w:type="character" w:styleId="KopfzeileZchn">
    <w:name w:val="Kopfzeile Zchn"/>
    <w:basedOn w:val="AbsatzStandardschriftart"/>
    <w:qFormat/>
    <w:rPr>
      <w:sz w:val="24"/>
      <w:szCs w:val="24"/>
      <w:lang w:val="de-DE" w:eastAsia="en-US"/>
    </w:rPr>
  </w:style>
  <w:style w:type="character" w:styleId="FuzeileZchn">
    <w:name w:val="Fußzeile Zchn"/>
    <w:basedOn w:val="AbsatzStandardschriftart"/>
    <w:qFormat/>
    <w:rPr>
      <w:sz w:val="24"/>
      <w:szCs w:val="24"/>
      <w:lang w:val="de-D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ublirepTitel">
    <w:name w:val="1-Publirep. Titel"/>
    <w:basedOn w:val="Normal"/>
    <w:qFormat/>
    <w:pPr>
      <w:autoSpaceDE w:val="false"/>
      <w:spacing w:lineRule="atLeast" w:line="940"/>
      <w:textAlignment w:val="center"/>
    </w:pPr>
    <w:rPr>
      <w:rFonts w:ascii="Quay Sans ITC Std Medium;DejaVu Serif Condensed" w:hAnsi="Quay Sans ITC Std Medium;DejaVu Serif Condensed" w:cs="Quay Sans ITC Std Medium;DejaVu Serif Condensed"/>
      <w:color w:val="000000"/>
      <w:spacing w:val="-19"/>
      <w:sz w:val="96"/>
      <w:szCs w:val="96"/>
      <w:lang w:val="de-CH"/>
    </w:rPr>
  </w:style>
  <w:style w:type="paragraph" w:styleId="1PublirepLead">
    <w:name w:val="1-Publirep. Lead"/>
    <w:basedOn w:val="Normal"/>
    <w:qFormat/>
    <w:pPr>
      <w:autoSpaceDE w:val="false"/>
      <w:spacing w:lineRule="atLeast" w:line="380" w:before="0" w:after="85"/>
      <w:textAlignment w:val="center"/>
    </w:pPr>
    <w:rPr>
      <w:rFonts w:ascii="Quay Sans ITC Std Medium;DejaVu Serif Condensed" w:hAnsi="Quay Sans ITC Std Medium;DejaVu Serif Condensed" w:cs="Quay Sans ITC Std Medium;DejaVu Serif Condensed"/>
      <w:color w:val="000000"/>
      <w:sz w:val="32"/>
      <w:szCs w:val="32"/>
    </w:rPr>
  </w:style>
  <w:style w:type="paragraph" w:styleId="1PublirepTXTInitial">
    <w:name w:val="1-Publirep. TXT Initial"/>
    <w:basedOn w:val="Normal"/>
    <w:qFormat/>
    <w:pPr>
      <w:autoSpaceDE w:val="false"/>
      <w:spacing w:lineRule="atLeast" w:line="220"/>
      <w:jc w:val="both"/>
      <w:textAlignment w:val="center"/>
    </w:pPr>
    <w:rPr>
      <w:rFonts w:ascii="Quay Sans ITC Std Book" w:hAnsi="Quay Sans ITC Std Book" w:cs="Quay Sans ITC Std Book"/>
      <w:color w:val="000000"/>
      <w:sz w:val="19"/>
      <w:szCs w:val="19"/>
      <w:lang w:val="de-CH"/>
    </w:rPr>
  </w:style>
  <w:style w:type="paragraph" w:styleId="1PublirepTXTEinzug">
    <w:name w:val="1-Publirep. TXT Einzug"/>
    <w:basedOn w:val="Normal"/>
    <w:qFormat/>
    <w:pPr>
      <w:autoSpaceDE w:val="false"/>
      <w:spacing w:lineRule="atLeast" w:line="220"/>
      <w:ind w:firstLine="227"/>
      <w:jc w:val="both"/>
      <w:textAlignment w:val="center"/>
    </w:pPr>
    <w:rPr>
      <w:rFonts w:ascii="Quay Sans ITC Std Book" w:hAnsi="Quay Sans ITC Std Book" w:cs="Quay Sans ITC Std Book"/>
      <w:color w:val="000000"/>
      <w:sz w:val="19"/>
      <w:szCs w:val="19"/>
      <w:lang w:val="de-CH"/>
    </w:rPr>
  </w:style>
  <w:style w:type="paragraph" w:styleId="1PublirepZwischentitel">
    <w:name w:val="1-Publirep. Zwischentitel"/>
    <w:basedOn w:val="Normal"/>
    <w:qFormat/>
    <w:pPr>
      <w:autoSpaceDE w:val="false"/>
      <w:spacing w:lineRule="atLeast" w:line="220"/>
      <w:textAlignment w:val="center"/>
    </w:pPr>
    <w:rPr>
      <w:rFonts w:ascii="Quay Sans ITC Std Medium;DejaVu Serif Condensed" w:hAnsi="Quay Sans ITC Std Medium;DejaVu Serif Condensed" w:cs="Quay Sans ITC Std Medium;DejaVu Serif Condensed"/>
      <w:color w:val="000000"/>
      <w:sz w:val="23"/>
      <w:szCs w:val="23"/>
      <w:vertAlign w:val="superscript"/>
      <w:lang w:val="de-CH"/>
    </w:rPr>
  </w:style>
  <w:style w:type="paragraph" w:styleId="1PublirepLegende">
    <w:name w:val="1-Publirep. Legende"/>
    <w:basedOn w:val="Normal"/>
    <w:qFormat/>
    <w:pPr>
      <w:autoSpaceDE w:val="false"/>
      <w:spacing w:lineRule="atLeast" w:line="220"/>
      <w:textAlignment w:val="center"/>
    </w:pPr>
    <w:rPr>
      <w:rFonts w:ascii="Quay Sans ITC Std Book" w:hAnsi="Quay Sans ITC Std Book" w:cs="Quay Sans ITC Std Book"/>
      <w:i/>
      <w:iCs/>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eastAsia="en-U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skapellentreffen.c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20:00Z</dcterms:created>
  <dc:creator>Urs Scheidegger</dc:creator>
  <dc:description/>
  <cp:keywords/>
  <dc:language>en-US</dc:language>
  <cp:lastModifiedBy>Internet3</cp:lastModifiedBy>
  <cp:lastPrinted>2010-09-01T09:02:00Z</cp:lastPrinted>
  <dcterms:modified xsi:type="dcterms:W3CDTF">2010-09-06T11:28:00Z</dcterms:modified>
  <cp:revision>11</cp:revision>
  <dc:subject/>
  <dc:title>Blaskapellen Treffen</dc:title>
</cp:coreProperties>
</file>